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505575</wp:posOffset>
            </wp:positionH>
            <wp:positionV relativeFrom="page">
              <wp:posOffset>215900</wp:posOffset>
            </wp:positionV>
            <wp:extent cx="73914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Кут Ху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Лариса Барышева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4657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 xml:space="preserve">Третий курс Творящего Синтеза </w:t>
        <w:br/>
        <w:t>Ипостаси Изначально Вышестоящего Отца</w:t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4"/>
          <w:lang w:eastAsia="ar-SA"/>
        </w:rPr>
        <w:t xml:space="preserve">Высокий Цельный Синтез </w:t>
        <w:br/>
        <w:t xml:space="preserve">Совершенного Метагалактического Смысла </w:t>
        <w:br/>
        <w:t>Человека Иерархизации</w:t>
        <w:br/>
        <w:t>Метагалактического Общества</w:t>
        <w:br/>
        <w:t>Изначально Вышестоящего Отца</w:t>
      </w:r>
    </w:p>
    <w:p>
      <w:pPr>
        <w:pStyle w:val="Normal"/>
        <w:suppressAutoHyphens w:val="true"/>
        <w:spacing w:lineRule="auto" w:line="240" w:before="480" w:after="24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КРАТКОЕ 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37-го Синтеза Изначально Вышестоящего Отца</w:t>
        <w:br/>
        <w:t>1 круга Метагалактических Философских Чтений Синтеза 3 курса</w:t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е ИВДИВО 262038-й Иерархической Цельности, Нур-Султан, Казахстан</w:t>
      </w:r>
    </w:p>
    <w:p>
      <w:pPr>
        <w:sectPr>
          <w:type w:val="nextPage"/>
          <w:pgSz w:w="11906" w:h="16838"/>
          <w:pgMar w:left="79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-12.01.202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Третий курс Творящего Синтеза Ипостаси Изначально Вышестоящего Отца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37 Синтез Изначально Вышестоящего Отца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24"/>
          <w:lang w:eastAsia="ar-SA"/>
        </w:rPr>
        <w:t xml:space="preserve">Высокий Цельный Синтез Совершенного Метагалактического Смысла Человека Иерархизации Метагалактического Общества </w:t>
        <w:br/>
        <w:t>Изначально Вышестоящего Отца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11 – 12 января 2020 года, </w:t>
      </w:r>
    </w:p>
    <w:p>
      <w:pPr>
        <w:pStyle w:val="Normal"/>
        <w:suppressAutoHyphens w:val="true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Изначально Вышестоящий Дом Изначально Вышестоящего Отца </w:t>
        <w:br/>
        <w:t>262038-й Иерархической Цельности, Нур-Султан, Казахстан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ТКОЕ СОДЕРЖ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Cambria" w:hAnsi="Cambria" w:eastAsia="Batang;바탕" w:cs="Cambria"/>
          <w:b/>
          <w:b/>
          <w:color w:val="943634"/>
          <w:kern w:val="2"/>
          <w:sz w:val="28"/>
          <w:szCs w:val="24"/>
          <w:lang w:eastAsia="ar-SA"/>
        </w:rPr>
      </w:pPr>
      <w:r>
        <w:rPr>
          <w:rFonts w:eastAsia="Batang;바탕" w:cs="Cambria" w:ascii="Cambria" w:hAnsi="Cambria"/>
          <w:b/>
          <w:color w:val="943634"/>
          <w:kern w:val="2"/>
          <w:sz w:val="28"/>
          <w:szCs w:val="24"/>
          <w:lang w:eastAsia="ar-SA"/>
        </w:rPr>
        <w:t>Первый день 1 ч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0:01:34</w:t>
      </w:r>
      <w:r>
        <w:rPr>
          <w:rFonts w:cs="Times New Roman" w:ascii="Times New Roman" w:hAnsi="Times New Roman"/>
          <w:sz w:val="24"/>
          <w:szCs w:val="24"/>
        </w:rPr>
        <w:t xml:space="preserve"> Тематика на сегодня связана с тем, что достигает ИВДИВО в целом и в том числе со спецификой 37 Синтеза И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Человека Огнём Человечности. Осмысление Человечности как так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мыслы; функции; силы; Любовь; Аксиома; Стратагемия; мерность; прич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галактиче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ысление и применение Совершенного Смысла. Эта тема связана с сил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галактические смыслы развиваются конкретной материей Стратической Мг. При этом настоящее развитие идёт между реальностями, то есть метри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двигается в следующую материю энергией во взаимосвязи с вышестоящей матер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ные горизонты частей несут стандарты; нечетные – сдвигают нас в нов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ы сдвигают нас в новую жизнь, в новое её направление. Смыслы – связующее звено между настоящим и буду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ми смыслов являются силы. Силы организуют энергию. Энергия соединяет итоговую материю. Силы и смыслы развивают Человечность, а Любовь – это инструмент для развития Челове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, зачем, почему – это смыслов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? – сутевой вопрос. Смыслы и суть – это пара взаимосвязанных горизо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галактическая материя – материя в которой есть огонь, и нужны смыслы развития на 65 миллионов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ь смысл – это конечный продукт деятельности человека; связка между двумя образами; соединение двух точ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должен удовлетворять и показывать перспектив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организовывает материю. Вектор смысла от одного уровня жизни к нов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ы Метагалактического общества: правильные взаимоотношения между людьми по принципу «первого равного», где идёт обмен опытом. Один достиг чего-то в среде огня – это достигается вс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без явления Отца не метагалактическим. Команды объединяются огнём и синтезом. Результат единения Огнём Отца – усиление в несколько раз (на количество участников), в результате чего каждый получает импульс, толчок в деятельности к результату. При этом нужно отдача обществу, то есть вносить. Общество приумножается возможностями.  Сила общества складывается смыслами, соединенными между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– это когда развёртывается материя. Из смыслов развёртывается пу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– концентрация энергии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ы соединяют характеристики осмысления, что ведет к деятельности головного мозга и т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складывает направленное действие, слияние в более глубокую организацию материи и когда она организует новую мате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какие практики в нас записаны так и реализуется организац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исать планы начинается с ментальной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осмысления: как перетекает энергия от одного к друго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Любви: соединение смыслов Любви, которыми мы естественно живем, если их мало – мы не способны любить. В этом случае: попросить у Отца развитие такой же Любовью как у Отца, где Любовь соединяет всех людей между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«Не дано» - это от богов. Отец все дает. «Дано», чтобы преодолеть это. Не осмысляя, что нам дано мы не можем этим распорядиться, управлять. При осмыслении – это становиться для нас естествен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животных качест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ь – это не реальность, отчуждение от реальности. Плодя ложь теряют реа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е (Козел) – убивает дух; человек не принимает решение, а если он не определен, то к нему не придет, не зафиксируется огонь Отца. У такого человека нет вы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, различение, изучение потом делаем вы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сть (Осел) – нет операционки; ограниченность (когда мы не расширяемся). Здесь важно стремление, применё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ость – некорректность применения; отсутствие знания (Мартышка и оч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сость (Заяц) – Отец дает условие, но «я лучше в теплом месте отсижусь, где все отстроено». Человек же действует: принимая огонь Отца, он получает Волю, но действует по законам Отца, чтобы не наступил хаос, когда все деградирует, не работа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животных каче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ость – масштабированием – экополисами Отца, через них мы будем видеть дальш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ение – доверием Отцу простраиваешь условия, которых не было, своими действ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ь, двуличие, ложь, двойственность – это получать условия, которые не твои. Важно увидеть правду в себ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– творящая субстан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огня Человеч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: прямое продолжение Отца – как клеточка которая выражает О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не отделим от Отца и Человеку присуще все что присуще От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меет объемы синтеза; разные виды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жен уме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нтезироваться с Отцом и быть его продолжением, где Отцом тело уси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Являть синтез и применяться волей, мудростью, организац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ющий достигать; умеющий любить; быть аматичным; умеющий жить Отц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овне организовывать материю – способ дается из огня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человека – Здоровье – это субстанция деятельности, которая может тебя зарядить на эту деятель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енег – это не организованность, не простроенность условий, когда нет заряда на эту деятельность, чтобы у тебя получи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– тот, кто может достичь то, чего у него не было. Этом занимаются Аватары (должность)  в слиянности с Отцом, берёт у Отца, перестраивает себя, но вначале Воля Отца, которой ты организовываешься, потом сам дела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, воскрешение – это составляющие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ая характеристика человека – Свобода воли – свободность огнём Отца. Настоящий Человек - Есмь Огонь Отца. Свобода прямой огонь О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меняет в нас стандарты и из нового синтеза истекает ого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ватарскости – это продолжение Отца в материи Синтезом (границы), и ты сам самостоятельно определяешься как организовать мате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гня выявляются перспективы – как-что должно быть соединено – это смыс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– это движущая энергия; энергия образует мерность, но чтобы войти в мерность нужно войти в новое течение энергии осмысл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2:32:14</w:t>
      </w:r>
      <w:r>
        <w:rPr>
          <w:rFonts w:cs="Times New Roman" w:ascii="Times New Roman" w:hAnsi="Times New Roman"/>
          <w:sz w:val="24"/>
          <w:szCs w:val="24"/>
        </w:rPr>
        <w:t xml:space="preserve"> Сердечная мысль – это нелинейное соединение всех активаций (правильным движением, правильным ощущением и т.д.), чтобы достичь нового действия. И вы этим автоматически действу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ысль Сердца: то что в Сердце активно, то и соединяется. Сердце видит перспективу, если оно открыт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дечная мысль – это предтеча смыслам – импульс, открывающий особенности действ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ы рождаются связкой разных функций их исполнения, из твоих задач, а мысль расшифровыва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разработчик огня, и действуя из огня, впервые совершаемые, приносят желаемый результ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тар – организованное существо, вместе с Отцом свершает первично, чтобы получить новые результаты, сумев измениться. Действует точно и глубок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дечном сопереживании человеку в Любви Отца, объединяясь с человеком, определяешь: нужна помощь или 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ние – это смыс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прасинтезности, складываешь тему Синтеза. Если не получается – не хватает смы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ность – осмысленное действие, оставляя след Отца, строит человеческое обществ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2:57:36 – 03:20:41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Стяжание Мг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мысла. Субстанции Огня Человечности.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Новое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Рожде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2-3 практики. Отец переключает ракурсом служения на ИВДИВО-цельность. Новое Рождение – допуск к новым ареалам обитания. Огнём Человечности человек растит 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/>
      </w:pPr>
      <w:r>
        <w:rPr>
          <w:rFonts w:eastAsia="Batang;바탕" w:cs="Cambria" w:ascii="Cambria" w:hAnsi="Cambria"/>
          <w:b/>
          <w:color w:val="943634"/>
          <w:kern w:val="2"/>
          <w:sz w:val="28"/>
          <w:szCs w:val="24"/>
          <w:lang w:eastAsia="ar-SA"/>
        </w:rPr>
        <w:t>Первый день 2 ч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– субстанция соединяющая разные состояния материи в итоговый вариант движе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ующая сила рождается тогда, когда идёт направленное движение энергии, в которую записаны характеристики само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воспринимается сферично, где развернуты разработанные функции на разработанные темы. Из тематик функций рождаются соответствующие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роста функционала физического тела и этим рост физической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рабатываем функционал 64 видов материй; 256 типов (4096) мате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сканирования с окружающих и синтезирование в вашу голограм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 Монады – пламенение и создание матриц в пламенах по Образу в центре Мона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ункции нужны, чтобы мы были дееспособными настоящими возмож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ила развивает материю функционалом этой материи. Функция силы записывается в энерг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соединяются в естественно направляющие функции, которые соединяются в силу, которые позволяют действовать в материи одномоментно всеми функ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онарность – синтез 2-х и более сил, которые продвигают что-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ил – образовать материю во всей М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Посвященного – генерирование прав и света в любом горизонте действ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ные смыслы иерархизируются и этим функционалом взращивается си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организует материю и записывается в си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разворачивается из синтеза двигаясь по огню выявляя наш опы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5 горизонта – сфера с оболочками сил организации материи записями смыс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мыслов на одну тему образуют причину. Из условий причин истекает энергия, которая позволяет действовать только та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, истекающая из причин, называется следствием. Изменяя смысл – меняешь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, которая выявляет какими смыслами вы живете, т.к. мы отвечаем из опыта, которым жив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Янскости: явить Отца собою, задавая стратегию планирования; задает параметры будущей материи, а женщина исполняет данно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 – организатор от Отца; Инь – организатор от Мате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ость по огню не различается, гендерность различается по дух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женщины – организовать материю, из чего её организовать даёт мужч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м человеку нужна энергопотенциальная система? Смысл энергопотенци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рост энергии, которой достигается дееспособность; образование; мудрость твои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интезирование материи для развития Огня и Материи. И то, и другое должно развиваться синхро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пути роста энергопотенци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льший приток энергии обеспечивается большим количеством частей и за счет компетенции – энергоёмкости ог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ст знаний – их разнообразие, обеспечивает большую мобильность – мудр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ногообразие путей дух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пактификацией ог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ы Учения Синтез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Являть Отца соб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перевести огонь в матер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жигание – это плавление связок; меняет волю; перестраивает записи. Огонь переключается на тело; он вникает в материю и меняет ее параметры, характеристики; вырабатывает заряд и от избытка заряда возожжённость. Дальше нужно действие. Когда мы действуем с Отцом, он усиливает правильные действия, и мы проживаем избыточность, счастье, когда новое в материи достижимо. И этим Отец выражается в материи – это Человеч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30:56 – 01:52:30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Стяжание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Ч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асти Мг Смысл. Стяжание Эталонн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ого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Смысл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а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ИВ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ьзя возожжённый смысл просто эманировать – от этого мы не изменимся. Нужно переосмыслить какие-то условия, тогда внешне они поменяются. Закон «смотри внутрь, что вызвало эти услов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г смысл включает в себя множество мате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 часть Мг смысл включает в себя мин.128 частей + 4 части из 3 мира, которые входят в 5 часть: Мг движение – си 128 частей; Мг ощущение – си 129 частей; Мг чувство – си 130 частей; Мг мысль – си 131 в 132 части.  И нужно быть цельным. То, что соединяется являет направленное движ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2:05:49 – 02:19:58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3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Стяжание книги Человека каждого из нас, тем что мы вошли в новые реалии жизни Человека. Стяжание командной книги Центра Мг Челове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Центр Мг Человека организует всё ИВДИВО эт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аходиться в зале ИВО в здании подразделения. Читать ее нужно коллекти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не Книги складывается осмысление деятельности подразделения. И наша задача отдавать в материю новые взгляды, сути на Человечность: Мудростью действия правильным владением скорости, «умали не прикасаяс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/>
      </w:pPr>
      <w:r>
        <w:rPr>
          <w:rFonts w:eastAsia="Batang;바탕" w:cs="Cambria" w:ascii="Cambria" w:hAnsi="Cambria"/>
          <w:b/>
          <w:color w:val="943634"/>
          <w:kern w:val="2"/>
          <w:sz w:val="28"/>
          <w:szCs w:val="24"/>
          <w:lang w:eastAsia="ar-SA"/>
        </w:rPr>
        <w:t>Второй день 1 ч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глубинных преобразованиях ИВДИВО в дни и перестройке по итогам Частей, суть измен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 перед стяжанием новой Монады и Рождения Свыше. Отец поднял Монаду на 185-ю позицию. Поднялись в ИВДИВО-Цельности, там другие Стандарты, и Отец наделяет другими Стандартами нас, так как раньше отстройка Частей давала жить только в Мг Ф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год Служение будет ИВДИВО-Цель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стяжания Образа ИВО в Монаду: это Образ на все, что мы можем стяжать; прямое явление ИВО, жизни ИВО. Монада даёт другие перспективы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ава бытия мин. Мг ФА, где ноты до, ре, ми завершены и входят в ФА как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ательство: из реальностей состоят все 4 ноты – Мг ФА ВЦР, Г – ИВР, СС – ВЦ, Планета – Р. Присутствия, планы и т.д. для нас это внешнее, которыми мы должны научно управля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ь, Ля – им нужно соответствовать и если у нас нет осмыслений на эту тему, то для Отца это лож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ро жизни в Монаде вырабатывает столько вариантов жизни сколько вариантов Мг – этим взрастает мощь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аде было 16384 ядра жизни Мг ФА и, соответственно, 16384 пла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я – базовый биологический стандарт человека. Каждое пламя – один аспект Отца, сплавляет проблемы и матрично созидает основы на Образ 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Отец определил 1048576 Пламён, этим мы будем отстраиваться ИМг в перспективе в 1048576-го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стигли источник огня Истинного Синтеза усвоением 256 ИВДИВО-цельностей. Человек не стяжавший Абсолют ФА будет к нему подтягиваться – это стяжание для перспективы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ер жизни в Монаде: 16384 ядра жизни материи Мг ФА+65536 ядра жизни материи ИВМГ+264144 ядра жизни материи ВЦМГ+1048576 ядра жизни материи ИМГ+256 ядра жизни материи ИВДИВО-цельностями – того 139289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дра жизни материи в мона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м мы будем переключаться на новые виды жизни. Мы стяжаем это потенциально огнём Рождением Свыш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аде 1 048 576 оболочек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Монада всей Октавы Бытия, которая выводит на новую эталонность, которая выводит на новую Октаву Бы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рархическая цельность – переходный вариант и стяжанием мы включаемся в Стратагемию 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Монады 8-ый Образ ИВ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0:31:36 – 00:43:52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4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тяжание новой Монады. Рождение Свыш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Ц Аватаров Си – нет, нет и зданий. Аватары Си восходят с 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ходить по компетенции» развернута на 43 Си Главой ИВДИ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О нас вообще нет в новой эпохе. Стяжанием АО в нас накапливается огонь. Без огня люди живут в Галакти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звиваем все 4 Мг, ходим в залы 4-х М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учиться стоять не в составе ИМг, а в масштабе её 65536-ным Человеком, который выводит за пределы 16384 ог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ВМг мы можем быть, когда у нас есть хотя бы одно ядро посвящения и нужно 6553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ЦМг – четкое выражение ИВО, имея поручение Отца и развиваясь вместе с Отцом. Это Мг лич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г- командно выход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Новый стандарт част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00:11 – 01:05:14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5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тяжание и развёртывание третьей 64-цы новых Частей – со 192-й до 129-й – в ИВДИВО-Ц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 65-128 стали частями выражающие тела 64 видов материй 8-цы ИВО (Человек-Отец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– метафизическое тело 8-цы ИВО – синтезирует все тела, все огни, все организации материй выводя за пределы физик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08:27 – 01:13:57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6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тяжание и развёртывание второй 64-цы Частей – с 65-й по 128-ю – в ИВДИВО-Ц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частях с 1-6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– ИВДИВО Ипостас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 – Ипостасное тел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 – Разум, который теперь будет жить имперац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 – Сердце и 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мя Отца, следующа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 Синтезная компетенция – принадлежит Отцу следующей Октавы бытия и дает право развивать материи. Это прямой Си Отца. Если мы его организуем в материи, по его стандартам, то материализуем самого Отца. Этим идёт пристройка к реальностям От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 – Актив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 – Ивдивость прасинтез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– Память – чтобы хватало памяти на весь объем Октавы Бы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– Ум – охватывает нижестоящие 43 части, и они естественно начинают действовать универсальностью. Только Умом нужно дум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Иерархизация Синте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– образ ти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 – Стратагем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– Интуи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– ИВДИВО Служаще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 Эталон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– Синтезность ощущ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творение, ощущениетворение, движениетворение – ими творятся част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Начала Любв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Диалектика – двойное одновременное синтезное восприятие реальности, двумя организациями. Лектус – знание, содержательность в двух режим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Право Твор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28:28 – 01:34:25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7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тяжание и развёртывание первой 64-цы Частей – с 1-й по 64-ю – в ИВДИВО-Цельно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с 193-256 – эта 64-рица Частей будет выражать наши базовые 64 Посвящения, такие же по названию Статусы, такие же по названию Творящие Синтезы, такие же по названию Синтезности и так далее до Должностных Компетенций. Там произошли существенные изменения, там пошла другая группировка. Теперь будет другая градация – 8 восьмериц по 8 позиций - от Человека до Отца одним ракурсом, от Человека до Отца другим ракурсом, и так далее, но здесь принцип меняется, материя будет по-другому организована и сгруппирована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ая 8-рица – позиции от Человека до Отца будут с приставкой «ИВДИВО Метагалактики Фа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8-риц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Человека до Отца будут с приставкой «ИВДИВО Изначально Вышестоящей Метагалактики»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ья 8-рица – от Человека до Отца будут с приставкой «ИВДИВО Высокой Цельной Метагалактики»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ом четвёртая 8-рица – от Человека до Отца будут с приставкой «ИВДИВО Истинной Метагалактики»,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ятая 8-рица – от Человека до Отца будут с приставкой «ИВДИВО Октавы Бытия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ая 8-рица – 8-рица Творцов Физичностей ИВДИВО разных материй - это «Человек-Творец Физичности ИВДИВО Мг Фа», «Посвящённый-Творец Физичности ИВДИВО ИВМг», «Служащий-Творец Физичности ИВДИВО ВЦМг», «Учитель-Творец Физичности ИВДИВО Октавы Бытия», «Владыка-Творец Физичности ИВДИВО Материи», «Аватар-Творец Физичности ИВДИВО Планет Земля», «Отец-Творец Физичности ИВДИВО»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дьмая 8-рица – будет с приставкой «Человек» - и все позиции от Человека до Отца будут с «ИВДИВО Планет Земля», то есть «Человек ИВДИВО Планет Земля», «Человек-Посвящённый ИВДИВО Планет Земля», и т.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ая 8-рица – будет как и прежд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40:28 – 01:51:29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8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Стяжание и развёртывание, в том числе восьмиматериально, четвёртой 64-цы Частей – с 256-й по 193-ю. Преображение стандарта всех наших Посвящений, Статусов, Синтезностей и так далее до Должностных Компетенций. Стяжание Цельного Эталона Человека явлением ИВДИВО-Цельносте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АО: живой огонь ИВО. Он не отрывается от Отца, когда входит в нас. Пустое межклеточное пространство заполняется АО, и из него мы черпаем новые возможности. Это строительный материал (и замещающ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движется так как движется Отец, помогая принять направление Отца, и ведется отц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– прямое продолжение Отца, без АО мы в мате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как Служащие - Учителя Синтеза – это базовая точка отсчета нашего служения. Должность Аватар, но реализуем мы её как Учителя С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2:02:58 – 02:14:07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ПРАКТИКА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9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Преображение явления Учителя Синтеза синтезом Эталонных Частей. Преображение ядра Должностной компетенции, формы. Преображение Посвящений, Статусов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азовые стяжания сделали. Вот самое важное, нужно было на скорости срочно сегодня встроиться в эти изменения, чтобы потом в ИВДИВО все служащие были более устойчивы. И в этом мы послужил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/>
      </w:pPr>
      <w:r>
        <w:rPr>
          <w:rFonts w:eastAsia="Batang;바탕" w:cs="Cambria" w:ascii="Cambria" w:hAnsi="Cambria"/>
          <w:b/>
          <w:color w:val="943634"/>
          <w:kern w:val="2"/>
          <w:sz w:val="28"/>
          <w:szCs w:val="24"/>
          <w:lang w:eastAsia="ar-SA"/>
        </w:rPr>
        <w:t>Второй день 2 часть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агемия – перспективный план в синтезе множества планов внутри возможностей для реализации этого плана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новой 256-цы частей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4 вида материй поэтому мы стяжаем по 64. Мать организует 8 архетипов материй. 8-й дает стандарты. Из архетипов исходят виды 256. Поэтому 256 эталонных частей 64 видами материй ракурсом Мг наложением миров ИВО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ждые 64 части являют соответствующий мир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64 физический мир. Части имеют свою анатомию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-128 тонкий мир. Нарабатывают тонкость и телесност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вязка двух миров и частей с 1-128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-192 метагалактический мир. Фундаментальности (частности). Это данность от Отца, которая организует материю свойственным ей образо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базовых фундаментальностей расписаны в Рс10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сти идут из прасинтезности в соорганизации с Отцовской Октавой бытия. В нас это как Воля Отца, преображает, вводя фундаментальности материи свойственные Отцовской по связям и организациям свойственной нашей октавы бытия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ости выявляются природно. Например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ость строит истинность в природ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имметрия в природе обеспечивает движение материи, течение жизни. Симметрия не развивает, нет динамики. Поэтому Отец и мать не завершают свое творение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сти – конечный продукт самой природы, сгустки организованной матери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ика – результат творения вышестоящей матери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етрики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набирает ядро эталонной материи – как параметры, ориентированные на План Отца – это Шуньята, которая совпадает с ядром С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ловеке есть центральное ядро синтеза всех ядер синтезов, есть ядро огня жизни в монаде, есть по 4096 ядер частей, систем, аппаратов. Частностей, ядра посвящений, статусов, творящих синтезов, синтезностей и тд. Из этих ядер выявляются параметры материи, которую мы можем развивать – это Хум человек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Отец параллельно с Матерью сотворяют главное ядро Октавы бытия, где заложены параметры Мг ФА, ядро начинает делиться, иерархизируется разный синтез и параметры, который эманирует и разворачивает метрику – систему взаимосвязанных параметров (метрический синтез), где записаны стандарты, законы, время, скорости, мерности и тд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етрики как из стратегического плана развёртывается масштаб творимой материи, сферично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и развиваются сферично. И вышестоящая сфера развивает нижестоящую. Где между сферами – метрики – по границам сфер, в стыковке их. В в.сфере реализуется синтезом нижестоящая материя. Из в. сферы истекают метрики для нижестоящ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полис – вершина метрик, которые развивают нижестоящую сферу бытия. Из экополиса ИВО видно, что будет в нижестоящ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Октавы бытия, где живут Отец и Мать просим явить метрики для нашей октавы бытия. И мы по Образу и Подобию творимся как люд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у Октаву бытия Отец творит 4-рицей начал: огонь, дух, свет, энергия. 4 нота усваивает эти 4 начал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и мать синхронно творят Планету Земля и мы должны синхронно развиваться с 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ная Октава бытия (за 4 млн.) – это переходное состояние м/у двумя октавами, где другие стандарты развития человек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по плану Отца может освоить ИМг (их более 1 млн.) до 16384-х Мг ФА и соответственно 256 Планет – это стратегический план развития человека Отцо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терии вынашивается до определенного развития, чтобы не привязываться к материи, давая условия постоянного рост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1:01:20</w:t>
      </w:r>
      <w:r>
        <w:rPr>
          <w:rFonts w:cs="Times New Roman" w:ascii="Times New Roman" w:hAnsi="Times New Roman"/>
          <w:sz w:val="24"/>
          <w:szCs w:val="24"/>
        </w:rPr>
        <w:t xml:space="preserve"> Осмысление частей человека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частей человека заложены в 64 кодон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части пакты свойств, качеств соответствующих видов материй. И чтобы определить материю смотри на такую же часть и увидишь ее свойства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Стратагемия имеет возможность самому складывать стратагемию огнем, согласовывая с Отцом (родителем)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Отца – метафизическая материя, определяет куда развиваться. Ориентир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Отца – генетика, прямое выражение Отца, реализация жизни на эфире, направление нашей жизн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– организует нас информацией внешней среды чувствами. Как чувствуешь, так и воспринимаешь информацию, такая и самоорганизация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ышление – внутренняя обработка внешней информации. Делает выводы зачем нужна эта информация человеку. Отстраивая себя мыслями, ты становишься интересным людям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, выражаясь нами, завораживает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ол – нарабатывает навык смыслов, соединяющий со следующей перспективой. Мы предстоим пред Отцом набором смыслов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енность – складывает суть синтезом, развёртывая мудрость. Определяет «что это такое». Суть определяет человека в матери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п – прямая фиксация Отца в нас иерархизацией того что в нас есть, центровка. Мы являем Отца до физики столпом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Творения – переорганизация, аматизация матриц; этим у нас появляются права, допуск управления материей. Это горизонт времени, стандартов материи. Это динамика, приспособляемость, изменяя себя оставаться управленцем не теряя материю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– концентратор, стягивает с окружающей материи субстанции для творения частей, систем, аппаратов, частностей. Поэтому мы ходим в реальности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 64-128 вносят структурность, дают возможность познать 64 вида материи концентратом их в себе + мудрость развития (как устроены части, что делать)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– многоматериальный. Физика, осваивая 64 вида материй, получит много функционала жизни Мг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сти позволяют волево соорганизоваться с 64 видами материй, встроиться в них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с 193-256 выше биологии, они развивают нас в Отца более высокой организации. Каждая часть наделена правами организации того или иного вида мате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12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1:42:16 – 01:51:29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ПРАКТИКА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0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Стяжание 256 Эталонных Смыслов Частей Человека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 ракурсом ИВДИВО-Цельностей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. Часть Стратагемия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для Мг Центра: осмыслить Человека, чтобы его явить и развивать. Накопить синтез в частях. Стяжать синтез, огонь, параметры, чтобы это было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Метагалактического общества: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юди объединяются огнём Отца на основе стандартов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ля Мг Общества нужен: Отец; Человек, Человечность; Огонь+Синтез; Идиво Мг Общественный синтез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аждый стяжает у Отца и эманирует друг другу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г Общество формируется в ДО; в других материях – Посвященными в Мг ФА, Служащими в ИВМГ, Ипостасями в ВЦМГ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нцип организации Мг Общества – Идивност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Характер отношений: цивилизационный, многомерный, многоматериальный многомирный, научность, конфедеративный (на основе единства в Отце), служение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ветов ИВО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Общество объединяется делами по принципу «первого равного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ультура – тонкая, мудростью организовывает материю. Создает тонкую прослойку и подтягивает всех.</w:t>
      </w:r>
    </w:p>
    <w:p>
      <w:pPr>
        <w:pStyle w:val="Normal"/>
        <w:keepLines/>
        <w:numPr>
          <w:ilvl w:val="0"/>
          <w:numId w:val="0"/>
        </w:numPr>
        <w:spacing w:lineRule="auto" w:line="232" w:before="80" w:after="8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2:53:57 – 03:04:06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ПРАКТИКА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Стяжание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 xml:space="preserve"> ИВДИВО-Метагалактически-общественного Синтеза ИВО,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Мг Общественных связей, Мг Общества с записями параметров. Стяжание 21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-й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оболочки ИВДИВО Компетентного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Тренироваться на явление способностей общаться с людьми, с ИВАС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 w:before="80" w:after="80"/>
        <w:ind w:left="0" w:firstLine="709"/>
        <w:jc w:val="both"/>
        <w:outlineLvl w:val="1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3:06:40 – 03:10:27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ПРАКТИКА 1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>.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>Стяжание Совершенной Части Совершенн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ый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Метагалактическ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ий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мысл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ИВО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. Стяжание 16-рицы Совершенного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Смысла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val="en-US" w:eastAsia="ar-SA"/>
        </w:rPr>
        <w:t xml:space="preserve"> Изначально Вышестоящего Отца и 16-ричности Части Совершенный Метагалактический Смысл </w:t>
      </w: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ar-SA"/>
        </w:rPr>
        <w:t>ИВ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80" w:after="80"/>
        <w:ind w:firstLine="709"/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03:10:27 – 03:17:2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АКТИКА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 /ИТОГОВАЯ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Итоговые стяжания 3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 xml:space="preserve">-го Синтез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ВО.</w:t>
      </w:r>
    </w:p>
    <w:p>
      <w:pPr>
        <w:pStyle w:val="Normal"/>
        <w:spacing w:lineRule="auto" w:line="240" w:before="20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Набор текста: Аватар ИВ Человека ИВО 262079 ИВЦ / 65471 ВЦ / 16319 ВЦР 262038 ИЦ, Нур-Султан, Казахстан, ИВАС Иосифа Славии, Кимбаева Сауле, Учитель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Сдано КХ 12012020</w:t>
      </w:r>
    </w:p>
    <w:sectPr>
      <w:footerReference w:type="default" r:id="rId3"/>
      <w:type w:val="nextPage"/>
      <w:pgSz w:w="11906" w:h="16838"/>
      <w:pgMar w:left="454" w:right="454" w:gutter="397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240" w:before="40" w:after="0"/>
      <w:jc w:val="right"/>
      <w:rPr/>
    </w:pPr>
    <w:r>
      <w:rPr>
        <w:rFonts w:eastAsia="Times New Roman" w:cs="Times New Roman" w:ascii="Times New Roman" w:hAnsi="Times New Roman"/>
        <w:sz w:val="20"/>
        <w:szCs w:val="16"/>
        <w:lang w:eastAsia="ru-RU"/>
      </w:rPr>
      <w:t xml:space="preserve">Файл </w:t>
    </w:r>
    <w:r>
      <w:rPr>
        <w:rFonts w:eastAsia="Times New Roman" w:cs="Times New Roman" w:ascii="Times New Roman" w:hAnsi="Times New Roman"/>
        <w:b/>
        <w:sz w:val="20"/>
        <w:szCs w:val="16"/>
        <w:lang w:eastAsia="ru-RU"/>
      </w:rPr>
      <w:fldChar w:fldCharType="begin"/>
    </w:r>
    <w:r>
      <w:rPr>
        <w:sz w:val="20"/>
        <w:b/>
        <w:szCs w:val="16"/>
        <w:rFonts w:eastAsia="Times New Roman" w:cs="Times New Roman" w:ascii="Times New Roman" w:hAnsi="Times New Roman"/>
        <w:lang w:eastAsia="ru-RU"/>
      </w:rPr>
      <w:instrText xml:space="preserve"> FILENAME </w:instrText>
    </w:r>
    <w:r>
      <w:rPr>
        <w:sz w:val="20"/>
        <w:b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b/>
        <w:szCs w:val="16"/>
        <w:rFonts w:eastAsia="Times New Roman" w:cs="Times New Roman" w:ascii="Times New Roman" w:hAnsi="Times New Roman"/>
        <w:lang w:eastAsia="ru-RU"/>
      </w:rPr>
      <w:t>input.doc</w:t>
    </w:r>
    <w:r>
      <w:rPr>
        <w:sz w:val="20"/>
        <w:b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16"/>
        <w:lang w:eastAsia="ru-RU"/>
      </w:rPr>
      <w:t xml:space="preserve"> </w:t>
    </w:r>
    <w:r>
      <w:rPr>
        <w:rFonts w:eastAsia="Times New Roman" w:cs="Times New Roman" w:ascii="Times New Roman" w:hAnsi="Times New Roman"/>
        <w:sz w:val="20"/>
        <w:szCs w:val="16"/>
        <w:lang w:eastAsia="ru-RU"/>
      </w:rPr>
      <w:t xml:space="preserve">       стр. </w:t>
    </w:r>
    <w:r>
      <w:rPr>
        <w:rFonts w:eastAsia="Times New Roman" w:cs="Times New Roman" w:ascii="Times New Roman" w:hAnsi="Times New Roman"/>
        <w:sz w:val="20"/>
        <w:szCs w:val="16"/>
        <w:lang w:eastAsia="ru-RU"/>
      </w:rPr>
      <w:fldChar w:fldCharType="begin"/>
    </w:r>
    <w:r>
      <w:rPr>
        <w:sz w:val="20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0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20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0"/>
        <w:szCs w:val="16"/>
        <w:lang w:eastAsia="ru-RU"/>
      </w:rPr>
      <w:t xml:space="preserve"> из </w:t>
    </w:r>
    <w:r>
      <w:rPr>
        <w:rFonts w:eastAsia="Times New Roman" w:cs="Times New Roman" w:ascii="Times New Roman" w:hAnsi="Times New Roman"/>
        <w:sz w:val="20"/>
        <w:szCs w:val="16"/>
        <w:lang w:eastAsia="ru-RU"/>
      </w:rPr>
      <w:fldChar w:fldCharType="begin"/>
    </w:r>
    <w:r>
      <w:rPr>
        <w:sz w:val="20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20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0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20"/>
        <w:szCs w:val="16"/>
        <w:rFonts w:eastAsia="Times New Roman" w:cs="Times New Roman" w:ascii="Times New Roman" w:hAnsi="Times New Roman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4:00Z</dcterms:created>
  <dc:creator>1</dc:creator>
  <dc:description/>
  <cp:keywords/>
  <dc:language>en-US</dc:language>
  <cp:lastModifiedBy>Zhanat</cp:lastModifiedBy>
  <cp:lastPrinted>2019-10-04T18:11:00Z</cp:lastPrinted>
  <dcterms:modified xsi:type="dcterms:W3CDTF">2020-02-11T08:13:00Z</dcterms:modified>
  <cp:revision>23</cp:revision>
  <dc:subject/>
  <dc:title/>
</cp:coreProperties>
</file>